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师德师风大学习大讨论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01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看立德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1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院内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1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探讨师德师风建设的策略、路径和方法。从立德当表率、树人为根本、立教做贡献，争做“四有”好老师等方面进行深入思考和研讨，以提高教师思想政治素质、职业理想和职业道德水平为重点，着力“立德树人”根本任务，讲述师德感悟和师德故事。内容参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论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新时代教师职业规范、深化师德师风建设，进行深入研究和理论探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师德高尚的教师需要具备哪些素质，如何造就一支政治素质过硬、业务精湛、育人水平高超的高素质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调研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深入学习贯彻、全面理解和把握《新时代高校教师职业行为十项准则》，把相关要求落实到实际工作中，内化为师德品质，外化为师德行为。可以进行调研，形成调研报告和经验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针对社会对优秀教师的需求，调研和探讨教师的面临压力和困难，提出解决路径，形成调研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师德故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书育人是师德师风的关键，教师如何在教书育人上做文章，把教书育人和自我修养结合起来，以德立身、以德立学、以德施教、以德育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视师德规范，讲好工作中遇到的小故事，对自身存在的问题进行自查、自省，寻根思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1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体不限，题目自拟。要求主题明确、观点突出、角度新颖、语言生动、故事鲜活。内容贴近工作实际，充分反映新时代高校教师的高尚道德情操和良好师德师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-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。标题下面注明作者姓名、单位、联系电话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01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报送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时间：即日起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方式：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将征文电子文档发送至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ysdzb@scu.edu.cn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color w:val="2C2C2C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标题格式：“我看立德树人征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998100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449;&#25991;&#30005;&#23376;&#25991;&#26723;&#21457;&#36865;&#33267;ysdzb@s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索菲尔娜塔莉</cp:lastModifiedBy>
  <dcterms:modified xsi:type="dcterms:W3CDTF">2019-04-18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